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AVALIAÇÃO DO EXAME DE QUALIFICAÇÃO</w:t>
      </w:r>
    </w:p>
    <w:p>
      <w:pPr>
        <w:pStyle w:val="Heading1"/>
        <w:ind w:left="237" w:hanging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</w:r>
    </w:p>
    <w:p>
      <w:pPr>
        <w:pStyle w:val="Heading1"/>
        <w:ind w:left="237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Objetivo Geral do Exame de Qualificação:</w:t>
      </w:r>
    </w:p>
    <w:p>
      <w:pPr>
        <w:pStyle w:val="TextBody"/>
        <w:spacing w:lineRule="auto" w:line="360" w:before="252" w:after="0"/>
        <w:ind w:left="237" w:right="8" w:firstLine="483"/>
        <w:jc w:val="both"/>
        <w:rPr>
          <w:lang w:val="pt-BR"/>
        </w:rPr>
      </w:pPr>
      <w:r>
        <w:rPr>
          <w:lang w:val="pt-BR"/>
        </w:rPr>
        <w:t>A finalidade do exame de qualificação é avaliar a proficiência do mestrando em conhecimentos teóricos e práticos, (in)diretamente relacionados à área de investigação, na qual o seu projeto se enquadra. Espera-se que o discente de pós-graduação tenha a capacidade de problematização, formulação de hipóteses e de desenvolvimento do raciocínio lógico e, seja capaz de compreender e analisar de forma crítica os trabalhos científicos em sua área de pesquisa, as metodologias e técnicas que vem empregando no desenvolvimento do seu trabalho científico, e também, a exequibilidade do seu projeto de mestrado.</w:t>
      </w:r>
    </w:p>
    <w:p>
      <w:pPr>
        <w:pStyle w:val="Heading1"/>
        <w:spacing w:before="204" w:after="0"/>
        <w:ind w:left="237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ritérios para emissão da recomendação final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78" w:leader="none"/>
        </w:tabs>
        <w:spacing w:lineRule="auto" w:line="360" w:before="253" w:after="0"/>
        <w:jc w:val="both"/>
        <w:rPr>
          <w:sz w:val="24"/>
          <w:lang w:val="pt-BR"/>
        </w:rPr>
      </w:pPr>
      <w:r>
        <w:rPr>
          <w:sz w:val="24"/>
          <w:lang w:val="pt-BR"/>
        </w:rPr>
        <w:t>O conceito INSUFICIENTE, ou seja, média final menor que 5,0, implicará obrigatoriamente na recomendação final como</w:t>
      </w:r>
      <w:r>
        <w:rPr>
          <w:spacing w:val="-21"/>
          <w:sz w:val="24"/>
          <w:lang w:val="pt-BR"/>
        </w:rPr>
        <w:t xml:space="preserve"> </w:t>
      </w:r>
      <w:r>
        <w:rPr>
          <w:sz w:val="24"/>
          <w:lang w:val="pt-BR"/>
        </w:rPr>
        <w:t>REPROVADO e o discente terá até 90 dias a contar da data do resultado para realizar um novo exame de qualific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78" w:leader="none"/>
        </w:tabs>
        <w:jc w:val="both"/>
        <w:rPr/>
      </w:pPr>
      <w:r>
        <w:rPr>
          <w:sz w:val="24"/>
          <w:lang w:val="pt-BR"/>
        </w:rPr>
        <w:t>Para obter a recomendação final APROVADO, o discente terá média final igual ou maior que 5,0:</w:t>
      </w:r>
    </w:p>
    <w:p>
      <w:pPr>
        <w:pStyle w:val="TextBody"/>
        <w:spacing w:before="9" w:after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514" w:leader="none"/>
          <w:tab w:val="left" w:pos="151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lang w:val="pt-BR"/>
        </w:rPr>
        <w:t>Conceito REGULAR   -    5,0 ≤  média final ≤  6,9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514" w:leader="none"/>
          <w:tab w:val="left" w:pos="151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lang w:val="pt-BR"/>
        </w:rPr>
        <w:t>Conceito BOM   -  7,0 ≤ média final ≤ 8,9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514" w:leader="none"/>
          <w:tab w:val="left" w:pos="151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lang w:val="pt-BR"/>
        </w:rPr>
        <w:t>Conceito EXCELENTE   -  9,0 ≤ média final ≤ 10;</w:t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08"/>
          <w:tab w:val="left" w:pos="1514" w:leader="none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NS A SEREM AVALIADOS POR CADA UM DOS MEMBROS DA BANCA DE QUALIFICAÇÃO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132"/>
        <w:gridCol w:w="1443"/>
      </w:tblGrid>
      <w:tr>
        <w:trPr/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OCO 1 DE AVALIAÇÃO: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presentação Oral</w:t>
            </w:r>
          </w:p>
        </w:tc>
      </w:tr>
      <w:tr>
        <w:trPr/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</w:rPr>
              <w:t>Itens de Avalia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entre 0 e 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Forma de apresentação, organização e qualidade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Postura, rigor científico e clareza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LOCO 2 DE AVALIAÇÃO: </w:t>
            </w:r>
            <w:r>
              <w:rPr>
                <w:rFonts w:cs="Arial" w:ascii="Arial" w:hAnsi="Arial"/>
                <w:sz w:val="28"/>
                <w:szCs w:val="28"/>
              </w:rPr>
              <w:t>Apresentação Escrit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Forma de apresentação, organização e qualidade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Rigor quanto ao uso da linguagem científica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40" w:before="37" w:after="0"/>
              <w:rPr/>
            </w:pPr>
            <w:r>
              <w:rPr>
                <w:rFonts w:cs="Arial" w:ascii="Arial" w:hAnsi="Arial"/>
                <w:sz w:val="24"/>
                <w:lang w:val="pt-BR"/>
              </w:rPr>
              <w:t>Fundamentação e referencial teórico do tema da dissertação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Metodologia descrita e adequação desta quanto aos objetivos propostos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40" w:before="37" w:after="0"/>
              <w:rPr/>
            </w:pPr>
            <w:r>
              <w:rPr>
                <w:rFonts w:cs="Arial" w:ascii="Arial" w:hAnsi="Arial"/>
                <w:sz w:val="24"/>
                <w:lang w:val="pt-BR"/>
              </w:rPr>
              <w:t>Qualidade dos resultados e da discussão do exame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Perspectivas e planejamento das etapas a serem realizadas para a finalização do trabalho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LOCO 3 DE AVALIAÇÃO: </w:t>
            </w:r>
            <w:r>
              <w:rPr>
                <w:rFonts w:cs="Arial" w:ascii="Arial" w:hAnsi="Arial"/>
                <w:sz w:val="28"/>
                <w:szCs w:val="28"/>
              </w:rPr>
              <w:t>Maturidade Científica do Mestrand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Domínio do tema do projeto de mestrad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Domínio de temas correlatos do trabalho de tese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Domínio das técnicas e metodologias utilizadas no trabalho de tese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Capacidade de análise crítica dos resultados obtidos e de planejamento das etapas necessárias para conclusão do projeto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pacing w:lineRule="auto" w:line="240"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DIA FIN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  <w:tab w:val="left" w:pos="1515" w:leader="none"/>
              </w:tabs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before="0" w:after="0"/>
        <w:ind w:left="52" w:hanging="0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lineRule="auto" w:line="360" w:before="0" w:after="0"/>
        <w:ind w:left="52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SPECTOS E OBSERVAÇÕES QUE JUSTIFIQUEM A ATRIBUIÇÃO DO CONCEITO REGULAR E/OU INSUFICIENTE.</w:t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lineRule="auto" w:line="360" w:before="0" w:after="0"/>
        <w:ind w:left="52" w:hanging="0"/>
        <w:jc w:val="both"/>
        <w:rPr/>
      </w:pPr>
      <w:r>
        <w:rPr>
          <w:b/>
          <w:sz w:val="26"/>
          <w:szCs w:val="26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lineRule="auto" w:line="360" w:before="0" w:after="0"/>
        <w:ind w:left="52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lineRule="auto" w:line="360" w:before="0" w:after="0"/>
        <w:ind w:left="52" w:hanging="0"/>
        <w:jc w:val="both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lineRule="auto" w:line="360" w:before="0" w:after="0"/>
        <w:ind w:left="52" w:hanging="0"/>
        <w:jc w:val="both"/>
        <w:rPr/>
      </w:pPr>
      <w:r>
        <w:rPr>
          <w:rFonts w:cs="Arial" w:ascii="Arial" w:hAnsi="Arial"/>
          <w:b/>
          <w:sz w:val="26"/>
          <w:szCs w:val="26"/>
          <w:lang w:val="pt-BR"/>
        </w:rPr>
        <w:t xml:space="preserve">RECOMENDAÇÃO FINAL: </w:t>
      </w:r>
      <w:r>
        <w:rPr>
          <w:rFonts w:cs="Arial" w:ascii="Arial" w:hAnsi="Arial"/>
          <w:sz w:val="24"/>
          <w:szCs w:val="24"/>
          <w:lang w:val="pt-BR"/>
        </w:rPr>
        <w:t>Aprovar (  );  Reprovar (    )</w:t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lineRule="auto" w:line="360" w:before="0" w:after="0"/>
        <w:ind w:left="5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lineRule="auto" w:line="360" w:before="0" w:after="0"/>
        <w:ind w:left="5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scente: Hugo Abreu De Souza Freitas</w:t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lineRule="auto" w:line="360" w:before="0" w:after="0"/>
        <w:ind w:left="5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lineRule="auto" w:line="360" w:before="0" w:after="0"/>
        <w:ind w:left="51" w:hanging="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Membro da banca: </w:t>
      </w:r>
      <w:r>
        <w:rPr>
          <w:b/>
          <w:sz w:val="26"/>
          <w:szCs w:val="26"/>
          <w:lang w:val="pt-BR"/>
        </w:rPr>
        <w:t>_________________________________________________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lineRule="auto" w:line="360"/>
        <w:ind w:left="52" w:hanging="5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lineRule="auto" w:line="360"/>
        <w:ind w:left="52" w:hanging="5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</w:t>
      </w:r>
      <w:r>
        <w:rPr>
          <w:b/>
          <w:sz w:val="26"/>
          <w:szCs w:val="26"/>
          <w:lang w:val="pt-BR"/>
        </w:rPr>
        <w:t xml:space="preserve"> _______________________________________________________</w:t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lineRule="auto" w:line="360" w:before="240" w:after="0"/>
        <w:ind w:left="51" w:hanging="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lineRule="auto" w:line="360"/>
        <w:ind w:left="52" w:hanging="5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lineRule="auto" w:line="360"/>
        <w:ind w:left="52" w:hanging="5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0" w:right="-1" w:hanging="0"/>
        <w:jc w:val="right"/>
        <w:rPr/>
      </w:pPr>
      <w:r>
        <w:rPr>
          <w:rFonts w:cs="Arial" w:ascii="Arial" w:hAnsi="Arial"/>
          <w:sz w:val="24"/>
          <w:szCs w:val="24"/>
          <w:lang w:val="pt-BR"/>
        </w:rPr>
        <w:t>Marabá, ____ de _______________de  20______</w:t>
      </w:r>
    </w:p>
    <w:p>
      <w:pPr>
        <w:pStyle w:val="PargrafodaLista"/>
        <w:tabs>
          <w:tab w:val="clear" w:pos="708"/>
          <w:tab w:val="left" w:pos="1514" w:leader="none"/>
          <w:tab w:val="left" w:pos="1515" w:leader="none"/>
        </w:tabs>
        <w:spacing w:lineRule="auto" w:line="360" w:before="0" w:after="0"/>
        <w:ind w:left="5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95" w:leader="none"/>
      </w:tabs>
      <w:spacing w:lineRule="auto" w:line="24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72305</wp:posOffset>
          </wp:positionH>
          <wp:positionV relativeFrom="margin">
            <wp:posOffset>-904875</wp:posOffset>
          </wp:positionV>
          <wp:extent cx="1299845" cy="7543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81050" cy="78803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0" r="-4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Federal do Sul e Sudeste do Pará</w:t>
    </w:r>
  </w:p>
  <w:p>
    <w:pPr>
      <w:pStyle w:val="Header"/>
      <w:tabs>
        <w:tab w:val="clear" w:pos="4252"/>
        <w:tab w:val="clear" w:pos="8504"/>
        <w:tab w:val="left" w:pos="2895" w:leader="none"/>
      </w:tabs>
      <w:spacing w:lineRule="auto" w:line="240"/>
      <w:jc w:val="center"/>
      <w:rPr/>
    </w:pPr>
    <w:r>
      <w:rPr/>
      <w:t>Instituto de Ciências Exatas</w:t>
    </w:r>
  </w:p>
  <w:p>
    <w:pPr>
      <w:pStyle w:val="Header"/>
      <w:spacing w:lineRule="auto" w:line="240" w:before="0" w:after="160"/>
      <w:jc w:val="center"/>
      <w:rPr/>
    </w:pPr>
    <w:r>
      <w:rPr/>
      <w:t>Programa de Pós-Graduação em Quí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7" w:hanging="240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  <w:lang w:val="en-US" w:bidi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4" w:hanging="425"/>
      </w:pPr>
      <w:rPr>
        <w:sz w:val="24"/>
        <w:szCs w:val="24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6" w:hanging="425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92" w:hanging="425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79" w:hanging="425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65" w:hanging="425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952" w:hanging="425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638" w:hanging="425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325" w:hanging="425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7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en-US"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32"/>
      <w:lang w:val="en-US" w:bidi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" w:after="0"/>
      <w:ind w:left="477" w:hanging="425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7" w:after="0"/>
    </w:pPr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0:00Z</dcterms:created>
  <dc:creator>Sebastião</dc:creator>
  <dc:description/>
  <cp:keywords/>
  <dc:language>en-US</dc:language>
  <cp:lastModifiedBy>FRANCISCO CARVALHO</cp:lastModifiedBy>
  <cp:lastPrinted>2018-06-19T08:49:00Z</cp:lastPrinted>
  <dcterms:modified xsi:type="dcterms:W3CDTF">2025-02-20T12:10:00Z</dcterms:modified>
  <cp:revision>2</cp:revision>
  <dc:subject/>
  <dc:title/>
</cp:coreProperties>
</file>